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undation Phase – Framework for Children’s Learning for 3-7 year olds in Wales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lsh Language Develop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s</w:t>
            </w:r>
          </w:p>
        </w:tc>
      </w:tr>
      <w:tr>
        <w:trPr/>
        <w:tc>
          <w:tcPr>
            <w:tcW w:w="3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cy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w that they understand basic instruc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en to familiar and unfamiliar voic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use appropriate language in spontaneous and structured play activities and when conveying mean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w and listen carefully to a variety of visual and audio-visual stimul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en and respond simply to what they hear in familiar circumstan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ak clearly, using simple words, greetings and express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ak using correct pronunciation and appropriate inton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 that there is variety in the language they hear around the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opt a role, making a conscious use of movement, gesture and speech, using language appropriate to a role or situ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d to drama they have watched, as well as that in which they have participated</w:t>
            </w:r>
          </w:p>
        </w:tc>
      </w:tr>
      <w:tr>
        <w:trPr/>
        <w:tc>
          <w:tcPr>
            <w:tcW w:w="3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ding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low stories read to them and respond as appropri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en to others reading appropriate imaginative materi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en to a story being read by following the pri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 the significance of the printed word and the relationship between printed symbols and sound pattern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use context to perceive the meaning of familiar words and decode new words by means of clues in pictures, letter sounds and word for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d aloud their own work and other printed resour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gin to read independent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how an understanding of what they or others have read by responding orally or non-verbally to the content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688"/>
      </w:tblGrid>
      <w:tr>
        <w:trPr/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nowledge and Understanding of the Worl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s</w:t>
            </w:r>
          </w:p>
        </w:tc>
      </w:tr>
      <w:tr>
        <w:trPr/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ring and experimen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nking about questions and then asking them and listening to the answ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ing to others’ ide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ing what they want to find out and how to do i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nking about what might happen if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nking about how they will know if something has work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ing comparisons and identifying similarities and differences</w:t>
            </w:r>
          </w:p>
        </w:tc>
      </w:tr>
      <w:tr>
        <w:trPr/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ative Development</w:t>
            </w:r>
          </w:p>
        </w:tc>
        <w:tc>
          <w:tcPr>
            <w:tcW w:w="56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, craft and design</w:t>
            </w:r>
          </w:p>
        </w:tc>
        <w:tc>
          <w:tcPr>
            <w:tcW w:w="56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develop and use their understanding of colour, line, tone, texture, pattern, shape and form</w:t>
            </w:r>
            <w:r>
              <w:rPr/>
              <w:t xml:space="preserve"> </w:t>
            </w:r>
          </w:p>
        </w:tc>
      </w:tr>
      <w:tr>
        <w:trPr/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sic</w:t>
            </w:r>
          </w:p>
        </w:tc>
        <w:tc>
          <w:tcPr>
            <w:tcW w:w="56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their own musical ideas and contribute to simple composi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 a range of songs with oth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gnise and describe sounds, and listen and respond to music</w:t>
            </w:r>
          </w:p>
        </w:tc>
      </w:tr>
    </w:tbl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hematical Develop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ve mathematical problems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lect and use appropriate mathematical ideas,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ment and materials to solve practical proble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y, collect and organise information in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purposeful context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-    estimate the size of a measure</w:t>
            </w:r>
          </w:p>
        </w:tc>
      </w:tr>
      <w:tr>
        <w:trPr/>
        <w:tc>
          <w:tcPr>
            <w:tcW w:w="3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cate mathematically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velop their mathematical language across the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range of mathematics, and use it in their role play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and in communicating/talking to adults about their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wor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tract information from a variety of sources, including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ICT</w:t>
            </w:r>
          </w:p>
        </w:tc>
      </w:tr>
      <w:tr>
        <w:trPr/>
        <w:tc>
          <w:tcPr>
            <w:tcW w:w="3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 mathematically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gnise patterns, sequences and relationships through practical activities and discuss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gate repeating patterns and relationships and make simple prediction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540" w:gutter="0" w:header="708" w:top="100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3065" cy="180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2" r="-1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180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20:00Z</dcterms:created>
  <dc:creator>Swyddfa Athrawon Bro Ysgol Dolgarrog</dc:creator>
  <dc:description/>
  <cp:keywords/>
  <dc:language>en-US</dc:language>
  <cp:lastModifiedBy>willid</cp:lastModifiedBy>
  <cp:lastPrinted>2009-04-29T09:20:00Z</cp:lastPrinted>
  <dcterms:modified xsi:type="dcterms:W3CDTF">2009-05-12T08:48:00Z</dcterms:modified>
  <cp:revision>3</cp:revision>
  <dc:subject/>
  <dc:title>Learning Objective</dc:title>
</cp:coreProperties>
</file>